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Vì tất cả anh em đều là con của ánh sáng và con của ban ngày. Chúng ta không thuộc về ban đêm, cũng không phả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uộc về bóng tối."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 Tê-sa-lô-ni-ca </w:t>
      </w:r>
      <w:r>
        <w:rPr>
          <w:rFonts w:cs="Cambria" w:ascii="Cambria" w:hAnsi="Cambria"/>
          <w:i/>
          <w:sz w:val="22"/>
          <w:szCs w:val="22"/>
        </w:rPr>
        <w:t xml:space="preserve"> - I Thesalonians </w:t>
      </w:r>
      <w:r>
        <w:rPr>
          <w:rFonts w:cs="Cambria" w:ascii="Cambria" w:hAnsi="Cambria"/>
          <w:b/>
          <w:sz w:val="22"/>
          <w:szCs w:val="22"/>
        </w:rPr>
        <w:t xml:space="preserve"> 5: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"For you are all children of light, children of the day. 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e are not of the night or of the darkness.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fr-FR"/>
        </w:rPr>
        <w:t>12/6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Tê-sa-lô-ni-ca 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Ai viết thư này cho HT Tê-sa-lô-ni-ca? </w:t>
      </w:r>
      <w:r>
        <w:rPr>
          <w:rFonts w:cs="Cambria" w:ascii="Cambria" w:hAnsi="Cambria"/>
          <w:sz w:val="22"/>
          <w:szCs w:val="22"/>
          <w:lang w:val="es-ES"/>
        </w:rPr>
        <w:t>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Tín hữu HT Tê-sa-lô-ni-ca đã từng có một quyết định đổi đời nào trong quá khứ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Câu 4 nói đến hai phước hạnh lớn nào Chúa dành họ? 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>Bạn thấy chính mình có hai phước hạnh này không? 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fr-FR"/>
        </w:rPr>
        <w:t>Ba 13/6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Tê-sa-lô-ni-ca 2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nào nói lên tình yêu thương của Phao-lô dành cho  họ?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các tín hữu tại Tê-sa-lô-ni-ca tôn trọng lời giảng dạy của Phao-lô? 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3. </w:t>
        <w:tab/>
        <w:t xml:space="preserve">Câu nào trong đoạn này cho biết các sứ đồ đã nhận từ Chúa </w:t>
        <w:tab/>
        <w:t>sứ mạng rao giảng Lời Chúa/ 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4/6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 Tê-sa-lô-ni-ca 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đã được sai đến thăm Hội Thánh Tê-sa-lô-ni-ca và trở về? 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 xml:space="preserve">Tại sao phải gấp rút đến thăm họ? </w:t>
      </w:r>
      <w:r>
        <w:rPr>
          <w:rFonts w:cs="Cambria" w:ascii="Cambria" w:hAnsi="Cambria"/>
          <w:sz w:val="22"/>
          <w:szCs w:val="22"/>
          <w:lang w:val="es-ES"/>
        </w:rPr>
        <w:t>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in tức nào đã khiến cho Phao-lô vui mừng tạ ơn Chúa?. 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Câu nào cho thấy đức tin của họ vô cùng quan trọng đối với </w:t>
        <w:tab/>
        <w:t>Phao-lô? 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ứ Năm 15/6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I Tê-sa-lô-ni-ca 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1-8, cho biết ý muốn của Chúa đối với người tín hữu là gì? 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Từ câu 9-12, Phao-lô khuyên các tín hữu phải sống như thế nào?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Là người tin Chúa, tại sao chúng ta không quá buồn rầu </w:t>
        <w:tab/>
        <w:t xml:space="preserve">trước cái chết?  ____________________________________________________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6/6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I Tê-sa-lô-ni-ca 5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gày Chúa trở lại không bất ngờ đối với những ai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ại sao?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 xml:space="preserve">Trong những lời khuyên từ câu 12-22, bạn thấy mình cần lời </w:t>
        <w:tab/>
        <w:t>khuyên nào nhất? 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   Khi nào thì chúng ta "dập tắt" Đức Thánh Linh? </w:t>
      </w:r>
      <w:r>
        <w:rPr>
          <w:rFonts w:cs="Cambria" w:ascii="Cambria" w:hAnsi="Cambria"/>
          <w:sz w:val="22"/>
          <w:szCs w:val="22"/>
          <w:lang w:val="fr-FR"/>
        </w:rPr>
        <w:t>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Bảy 17/6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II Tê-sa-lô-ni-ca 1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câu 3 &amp;4, Phao-lô khen ngợi tín hữu Tê-sa-lô-ni-ca đã tấn tới trong hai lãnh vực nào? 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ọ tấn tới trong hoạn nạn hay trong bình an? 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là Đấng công bình, Ngài sẽ làm gì cho họ?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Chúa Nhật </w:t>
      </w:r>
      <w:r>
        <w:rPr>
          <w:rFonts w:cs="Cambria" w:ascii="Cambria" w:hAnsi="Cambria"/>
          <w:b/>
          <w:sz w:val="22"/>
          <w:szCs w:val="22"/>
        </w:rPr>
        <w:t>18/6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 Tê-sa-lô-ni-ca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Điều gì sẽ xảy ra trước khi Chúa Giê-xu trở lại? 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Kẻ chống Chúa sẽ phỉnh dỗ ai</w:t>
      </w:r>
      <w:r>
        <w:rPr>
          <w:rFonts w:cs="Cambria" w:ascii="Cambria" w:hAnsi="Cambria"/>
          <w:sz w:val="22"/>
          <w:szCs w:val="22"/>
          <w:lang w:val="vi-VN"/>
        </w:rPr>
        <w:t>? 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Bạn có đặc điểm nào giống những người tín hữu Tê-sa-lô-ni-ca được nói đến trong câu 13</w:t>
      </w:r>
      <w:r>
        <w:rPr>
          <w:rFonts w:cs="Cambria" w:ascii="Cambria" w:hAnsi="Cambria"/>
          <w:sz w:val="22"/>
          <w:szCs w:val="22"/>
          <w:lang w:val="vi-VN"/>
        </w:rPr>
        <w:t>? __________________________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3:04:00Z</dcterms:created>
  <dc:creator>User</dc:creator>
  <dc:description/>
  <cp:keywords/>
  <dc:language>en-US</dc:language>
  <cp:lastModifiedBy>Tam Nguyen</cp:lastModifiedBy>
  <dcterms:modified xsi:type="dcterms:W3CDTF">2023-06-08T23:05:00Z</dcterms:modified>
  <cp:revision>3</cp:revision>
  <dc:subject/>
  <dc:title>Thứ Hai 20/6/2022</dc:title>
</cp:coreProperties>
</file>